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выплате дивидендов по акция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Барановичская птицефабрик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акционерного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Барановичская птицефабр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я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350, Брестская область, Барановичский район, п/о Руси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бщего собрания акцио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 2023 года протокол № 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общего собрания акцио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о сложившимся тяжелым финансовым состоянием Общества и в соответствии со статьей 72 Закона Республики Беларусь от 9 декабря                1992 г. № 202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хозяйственных обществах» дивиденды за 2022 год не начислять и не выплачивать. Прибыль, полученную в 2022 году и оставшуюся после налогообложения, направить на накопление прибыли для финансирования инвестиций в долгосрочные активы и иные цели согласно законодательству и Уставу Обществ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5:00Z</dcterms:created>
  <dc:creator>Экономист1</dc:creator>
  <dc:description/>
  <cp:keywords/>
  <dc:language>en-US</dc:language>
  <cp:lastModifiedBy>User</cp:lastModifiedBy>
  <dcterms:modified xsi:type="dcterms:W3CDTF">2023-04-03T12:53:00Z</dcterms:modified>
  <cp:revision>4</cp:revision>
  <dc:subject/>
  <dc:title/>
</cp:coreProperties>
</file>