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акционеры!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«Барановичская птицефабрика» (далее – Общество) сообщает, что в соответствии с решением наблюдательного совета Общества (протокол от 27 февраля 2024 г. № 24)                </w:t>
      </w:r>
      <w:r>
        <w:rPr>
          <w:b/>
          <w:sz w:val="28"/>
          <w:szCs w:val="28"/>
        </w:rPr>
        <w:t xml:space="preserve">29 марта 2024 года </w:t>
      </w:r>
      <w:r>
        <w:rPr>
          <w:sz w:val="28"/>
          <w:szCs w:val="28"/>
        </w:rPr>
        <w:t>состоится годовое общее собрание акционеров              (далее – собрание). Форма проведения  собрания – очная. Собрание пройдет по адресу: Барановичский район, п/о Русино, актовый зал Общества.</w:t>
      </w:r>
    </w:p>
    <w:p>
      <w:pPr>
        <w:pStyle w:val="Normal"/>
        <w:tabs>
          <w:tab w:val="clear" w:pos="708"/>
          <w:tab w:val="left" w:pos="79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7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собра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тверждении отчета об итогах финансово-хозяйственной деятельности Общества в 2023 году и основных направлениях развития Общества  на 2024 г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одовой бухгалтерской (финансовой) отчетности Общества за 2023 год с учетом заключения ревизионной комиссии и аудиторского заключения.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чистой прибыли Общества и выплате дивидендов за 2023 год, утверждении порядка направления прибыли в 2024 году и периодичности выплаты дивидендов по итогам деятельности Общества в 2024 год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аботе наблюдательного совета Общества в 2023 год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членов наблюдательного совета и ревизионной комиссии Обще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вознаграждения членам наблюдательного совета и ревизионной комиссии Обще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оложения </w:t>
      </w:r>
      <w:r>
        <w:rPr>
          <w:bCs/>
          <w:color w:val="000000"/>
          <w:sz w:val="28"/>
          <w:szCs w:val="28"/>
        </w:rPr>
        <w:t>об определении круга аффилированных лиц и выявлении сделок, в совершении которых имеется заинтересованность аффилированных лиц ОАО «Барановичская птицефабрика».</w:t>
      </w:r>
    </w:p>
    <w:p>
      <w:pPr>
        <w:pStyle w:val="Style11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20"/>
        <w:rPr/>
      </w:pPr>
      <w:r>
        <w:rPr>
          <w:sz w:val="28"/>
          <w:szCs w:val="28"/>
        </w:rPr>
        <w:t xml:space="preserve">Утверждение </w:t>
      </w:r>
      <w:r>
        <w:rPr>
          <w:color w:val="000000"/>
          <w:sz w:val="28"/>
          <w:szCs w:val="28"/>
        </w:rPr>
        <w:t>регламента работы ОАО «Барановичская птицефабрика» с реестром владельцев ценных бумаг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собрания 29 марта 2024 года с 10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1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. Начало работы собрания  29 марта 2024 года в 11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7972" w:leader="none"/>
        </w:tabs>
        <w:ind w:firstLine="567"/>
        <w:jc w:val="both"/>
        <w:rPr/>
      </w:pPr>
      <w:r>
        <w:rPr>
          <w:sz w:val="28"/>
          <w:szCs w:val="28"/>
        </w:rPr>
        <w:t>Для регистрации  при себе иметь следующие документы: акционеру Общества – паспорт, представителю акционера – паспорт и доверенность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писок акционеров для участия в собрании будет составлен по состоянию реестра владельцев ценных бумаг на 18 марта 2024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 материалами по вопросам повестки дня собрания акционеры могут ознакомится по месту нахождения Общества (кабинет 23) с 7 марта 2024 г. в рабочие дни с 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либо 29 марта по месту проведения собрания.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Дополнительную информацию можно получить по тел. 64-39-95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4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sz w:val="28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atepr">
    <w:name w:val="datepr"/>
    <w:qFormat/>
    <w:rPr>
      <w:rFonts w:ascii="Times New Roman;Times New Roman" w:hAnsi="Times New Roman;Times New Roman" w:cs="Times New Roman;Times New Roman"/>
      <w:i/>
      <w:iCs/>
    </w:rPr>
  </w:style>
  <w:style w:type="character" w:styleId="Number">
    <w:name w:val="number"/>
    <w:qFormat/>
    <w:rPr>
      <w:rFonts w:ascii="Times New Roman;Times New Roman" w:hAnsi="Times New Roman;Times New Roman" w:cs="Times New Roman;Times New Roman"/>
      <w:i/>
      <w:iCs/>
    </w:rPr>
  </w:style>
  <w:style w:type="character" w:styleId="Name">
    <w:name w:val="name"/>
    <w:qFormat/>
    <w:rPr>
      <w:rFonts w:ascii="Times New Roman;Times New Roman" w:hAnsi="Times New Roman;Times New Roman" w:cs="Times New Roman;Times New Roman"/>
      <w:b/>
      <w:bCs/>
      <w:caps/>
    </w:rPr>
  </w:style>
  <w:style w:type="character" w:styleId="Promulgator">
    <w:name w:val="promulgator"/>
    <w:qFormat/>
    <w:rPr>
      <w:rFonts w:ascii="Times New Roman;Times New Roman" w:hAnsi="Times New Roman;Times New Roman" w:cs="Times New Roman;Times New Roman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2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eastAsia="Calibri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8:00Z</dcterms:created>
  <dc:creator>Director</dc:creator>
  <dc:description/>
  <cp:keywords/>
  <dc:language>en-US</dc:language>
  <cp:lastModifiedBy>User</cp:lastModifiedBy>
  <cp:lastPrinted>2023-02-15T12:59:00Z</cp:lastPrinted>
  <dcterms:modified xsi:type="dcterms:W3CDTF">2024-03-06T11:48:00Z</dcterms:modified>
  <cp:revision>10</cp:revision>
  <dc:subject/>
  <dc:title> </dc:title>
</cp:coreProperties>
</file>