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Барановичская птицефабрика»                (далее – Общество) сообщает, что в соответствии с решением наблюдательного совета Общества (протокол от 28 февраля № 22)                </w:t>
      </w:r>
      <w:r>
        <w:rPr>
          <w:b/>
          <w:sz w:val="32"/>
          <w:szCs w:val="32"/>
        </w:rPr>
        <w:t>31 марта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годовое общее собрание акционеров              (далее – собрание). Форма проведения  собрания – очная. Собрание пройдет по адресу: Барановичский район, п/о Русино, актовый зал Общества.</w:t>
      </w:r>
    </w:p>
    <w:p>
      <w:pPr>
        <w:pStyle w:val="Normal"/>
        <w:tabs>
          <w:tab w:val="clear" w:pos="708"/>
          <w:tab w:val="left" w:pos="79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тогах финансово-хозяйственной деятельности Общества в 2022 году и основных направлениях развития Общества  на 2023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довой бухгалтерской (финансовой) отчетности Общества за 2022 год с учетом заключения ревизионной комиссии и аудиторского заключения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5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чистой прибыли Общества и выплате дивидендов за 2022 год, утверждении порядка направления прибыли в 2023 году и периодичности выплаты дивидендов по итогам деятельности Общества в 2023 год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боте наблюдательного совета Общества в 2022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членов наблюдательного совета и ревизионной комиссии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вознаграждения членам наблюдательного совета и ревизионной комиссии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инструкции о порядке продажи жилых помещений, находящихся в собственности Общества в новой редакции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31 марта 2023 года с 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 Начало работы собрания  31 марта 2023 года в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 при себе иметь следующие документы: акционеру Общества – паспорт, представителю акционера – паспорт и довереннос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писок акционеров для участия в собрании будет составлен по состоянию реестра владельцев ценных бумаг на 20 марта 2023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 материалами по вопросам повестки дня собрания акционеры могут ознакомится по месту нахождения Общества (кабинет 23) с 9 марта 2023 г. в рабочие дни с 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либо 31 марта по месту проведения собрания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. 64-39-95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eastAsia="Calibri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>Director</dc:creator>
  <dc:description/>
  <cp:keywords/>
  <dc:language>en-US</dc:language>
  <cp:lastModifiedBy>User</cp:lastModifiedBy>
  <cp:lastPrinted>2023-02-15T12:59:00Z</cp:lastPrinted>
  <dcterms:modified xsi:type="dcterms:W3CDTF">2023-03-06T11:17:00Z</dcterms:modified>
  <cp:revision>9</cp:revision>
  <dc:subject/>
  <dc:title> </dc:title>
</cp:coreProperties>
</file>