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лате дивидендов по акци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Барановичская птицефабри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Барановичская птицефабр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50, Брестская область, Барановичский район, аг. Рус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щего собрания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22 года протокол № 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бщего собрания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о сложившимся тяжелым финансовым состоянием Общества и в соответствии со статьей 72 Закона Республики Беларусь от 9 декабря                1992 г. № 20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хозяйственных обществах» дивиденды за 2021 год не начислять и не выплачивать. Прибыль, полученную в 2021 году и оставшуюся после налогообложения, направить на накопление прибыли для финансирования инвестиций в долгосрочные активы и иные цели согласно законодательству и Уставу Обще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Экономист1</dc:creator>
  <dc:description/>
  <cp:keywords/>
  <dc:language>en-US</dc:language>
  <cp:lastModifiedBy>Экономист1</cp:lastModifiedBy>
  <dcterms:modified xsi:type="dcterms:W3CDTF">2022-04-05T07:07:00Z</dcterms:modified>
  <cp:revision>3</cp:revision>
  <dc:subject/>
  <dc:title/>
</cp:coreProperties>
</file>